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jc w:val="lef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>do Uchwały Nr XL/322/09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>Rady Miejskiej w Więcborku</w:t>
      </w:r>
    </w:p>
    <w:p>
      <w:pPr>
        <w:pStyle w:val="TextBody"/>
        <w:spacing w:lineRule="atLeast" w:line="100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z dnia 12 listopada 2009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Stawki podatku dla przyczep i naczep, które łącznie z pojazdem silnikowym posiadają dopuszczalną masę całkowitą równą lub wyższą niż 12 ton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0"/>
        <w:gridCol w:w="2814"/>
        <w:gridCol w:w="3399"/>
      </w:tblGrid>
      <w:tr>
        <w:trPr>
          <w:trHeight w:val="25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      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 xml:space="preserve">Liczba osi i dopuszczalna masa </w:t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       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całkowita zespołu pojazdów: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                                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Stawka podatku (w złotych)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naczepa/przyczepa + pojazd silnikowy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                    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(w tonach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 xml:space="preserve">oś jezdna (osie jezdne) z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zawieszeniem pneumatycznym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inny system zawieszenia os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nie mniej ni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mniej niż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 xml:space="preserve">lub zawieszeniem uznanym za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jezdnych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równoważn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jedna oś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4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42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7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74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55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568,00 zł</w:t>
            </w:r>
          </w:p>
        </w:tc>
      </w:tr>
      <w:tr>
        <w:trPr>
          <w:trHeight w:val="29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dwie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3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34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86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860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34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342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68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719,00 zł</w:t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Trzy osie i więcej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93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953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26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295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6:00Z</dcterms:created>
  <dc:creator>Jacek Masztakowski</dc:creator>
  <dc:description/>
  <cp:keywords/>
  <dc:language>en-US</dc:language>
  <cp:lastModifiedBy>Jacek Masztakowski</cp:lastModifiedBy>
  <dcterms:modified xsi:type="dcterms:W3CDTF">2009-11-13T09:28:00Z</dcterms:modified>
  <cp:revision>5</cp:revision>
  <dc:subject/>
  <dc:title/>
</cp:coreProperties>
</file>